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FIDAVIT FOR AN ASSIGNED CONTRACT OR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ONTRACT WHERE DEED IS GIVEN DIRECT FR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TIMATE SELLER TO ULTIMATE PURCHASER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(Payments of Single Transfer Tax Onl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>ss.:</w:t>
      </w:r>
    </w:p>
    <w:p>
      <w:pPr>
        <w:pStyle w:val="Normal"/>
        <w:jc w:val="both"/>
        <w:rPr/>
      </w:pPr>
      <w:r>
        <w:rPr/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ing at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duly sworn, deposes and say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t the deponent is the 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urchaser of premise situate lying and being in the Borough of </w:t>
      </w:r>
      <w:r>
        <w:fldChar w:fldCharType="begin">
          <w:ffData>
            <w:name w:val="Twnctyof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unty of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and/Tax Map of the County of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Section </w:t>
      </w:r>
      <w:r>
        <w:fldChar w:fldCharType="begin">
          <w:ffData>
            <w:name w:val="Section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lock 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nd commonly designated as and by the street number </w:t>
      </w:r>
      <w:r>
        <w:fldChar w:fldCharType="begin">
          <w:ffData>
            <w:name w:val="Propstre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y virtue of a certain contract of sale dated </w:t>
      </w:r>
      <w:r>
        <w:fldChar w:fldCharType="begin">
          <w:ffData>
            <w:name w:val="Text3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de by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s seller.  The price for said purchase is the sum of $</w:t>
      </w:r>
      <w:r>
        <w:fldChar w:fldCharType="begin">
          <w:ffData>
            <w:name w:val="Opcovr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ash.  (Subject to mortgages and other continuing Liens as indicated on the Real Property Transfer Tax Return to which this Affidavit is attach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t deponent, a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(as assignee) (as purchaser) on the </w:t>
      </w:r>
      <w:r>
        <w:fldChar w:fldCharType="begin">
          <w:ffData>
            <w:name w:val="Settday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Settmonth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Settyear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at the price for said </w:t>
      </w:r>
      <w:bookmarkStart w:id="0" w:name="Clause4"/>
      <w:r>
        <w:rPr/>
        <w:t>(Assignment) (Purchase)</w:t>
      </w:r>
      <w:bookmarkEnd w:id="0"/>
      <w:r>
        <w:rPr/>
        <w:t xml:space="preserve"> is the sum of $</w:t>
      </w:r>
      <w:r>
        <w:fldChar w:fldCharType="begin">
          <w:ffData>
            <w:name w:val="Doubl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That the deed was executed by </w:t>
      </w:r>
      <w:r>
        <w:fldChar w:fldCharType="begin">
          <w:ffData>
            <w:name w:val="Doubl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s grantor, and delivered to </w:t>
      </w:r>
      <w:r>
        <w:fldChar w:fldCharType="begin">
          <w:ffData>
            <w:name w:val="Double10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s grantee, and the consideration received by the grantor for said deed was the sum of $</w:t>
      </w:r>
      <w:r>
        <w:fldChar w:fldCharType="begin">
          <w:ffData>
            <w:name w:val="Doubl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As indicated by the return of which this Affidavit is annexed, and upon which sum there (was) (was no) tax due (in the sum of $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Text110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, a check in payment which is tendered herewith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no tax is due on the difference between the sum of $</w:t>
      </w:r>
      <w:r>
        <w:fldChar w:fldCharType="begin">
          <w:ffData>
            <w:name w:val="Text3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aid to the grantor for the delivery of the deed and the sum of $</w:t>
      </w:r>
      <w:r>
        <w:fldChar w:fldCharType="begin">
          <w:ffData>
            <w:name w:val="Text3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id to the </w:t>
      </w:r>
      <w:bookmarkStart w:id="2" w:name="Clause11"/>
      <w:r>
        <w:rPr/>
        <w:t>(Assignor) (seller</w:t>
      </w:r>
      <w:bookmarkEnd w:id="2"/>
      <w:r>
        <w:rPr/>
        <w:t xml:space="preserve"> under the new contract as the price obtained on the </w:t>
      </w:r>
      <w:bookmarkStart w:id="3" w:name="Clause12"/>
      <w:r>
        <w:rPr/>
        <w:t>(Assignment) (resale of said contractual right)</w:t>
      </w:r>
      <w:bookmarkEnd w:id="3"/>
      <w:r>
        <w:rPr/>
        <w:t xml:space="preserve"> was paid merely for the sale of rights arising out of a chose in action (see transmittal advice no. 118), and this Affidavit is made merely to reflect the actual transaction which took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43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>
          <w:trHeight w:val="782" w:hRule="atLeast"/>
        </w:trPr>
        <w:tc>
          <w:tcPr>
            <w:tcW w:w="5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worn to before me this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46:00Z</dcterms:created>
  <dc:creator>Madison Title Agency</dc:creator>
  <dc:description/>
  <dc:language>en-US</dc:language>
  <cp:lastModifiedBy>Raizy Feig</cp:lastModifiedBy>
  <cp:lastPrinted>2007-11-08T04:25:00Z</cp:lastPrinted>
  <dcterms:modified xsi:type="dcterms:W3CDTF">2008-05-07T10:24:00Z</dcterms:modified>
  <cp:revision>26</cp:revision>
  <dc:subject/>
  <dc:title>Affidavit For An Assigned contract</dc:title>
</cp:coreProperties>
</file>